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right="0" w:firstLine="72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t>«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طالعاتي</w:t>
      </w:r>
      <w:r>
        <w:rPr>
          <w:rFonts w:cs="Zar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spacing w:before="360" w:after="0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شخصا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905</wp:posOffset>
                </wp:positionH>
                <wp:positionV relativeFrom="paragraph">
                  <wp:posOffset>3365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2.6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rFonts w:cs="Zar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Zar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د</w:t>
      </w:r>
      <w:r>
        <w:rPr>
          <w:rFonts w:cs="Zar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71755</wp:posOffset>
                </wp:positionV>
                <wp:extent cx="22860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5.6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79375</wp:posOffset>
                </wp:positionV>
                <wp:extent cx="228600" cy="158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6.2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 w:val="26"/>
          <w:sz w:val="26"/>
          <w:szCs w:val="26"/>
          <w:rtl w:val="true"/>
          <w:lang w:bidi="fa-IR"/>
        </w:rPr>
        <w:t>مجرد</w:t>
      </w:r>
      <w:r>
        <w:rPr>
          <w:rFonts w:cs="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مت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زل</w:t>
      </w:r>
      <w:r>
        <w:rPr>
          <w:rFonts w:cs="Zar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لفن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و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69545</wp:posOffset>
                </wp:positionV>
                <wp:extent cx="6321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5pt" to="496.6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م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29845</wp:posOffset>
                </wp:positionV>
                <wp:extent cx="22860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2.3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37465</wp:posOffset>
                </wp:positionV>
                <wp:extent cx="22860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2.9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ت</w:t>
      </w:r>
      <w:r>
        <w:rPr>
          <w:rFonts w:cs="Zar"/>
          <w:sz w:val="26"/>
          <w:szCs w:val="26"/>
          <w:rtl w:val="true"/>
          <w:lang w:bidi="fa-IR"/>
        </w:rPr>
        <w:tab/>
        <w:tab/>
      </w:r>
      <w:r>
        <w:rPr>
          <w:rFonts w:cs="Zar"/>
          <w:sz w:val="26"/>
          <w:sz w:val="26"/>
          <w:szCs w:val="26"/>
          <w:rtl w:val="true"/>
          <w:lang w:bidi="fa-IR"/>
        </w:rPr>
        <w:t>غير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528320</wp:posOffset>
                </wp:positionV>
                <wp:extent cx="6321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1.6pt" to="495.9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ي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آشنائي به زبانهاي خارجي</w:t>
      </w:r>
      <w:r>
        <w:rPr>
          <w:rFonts w:cs="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2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ان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ل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ربي</w:t>
            </w:r>
          </w:p>
          <w:p>
            <w:pPr>
              <w:pStyle w:val="Normal"/>
              <w:spacing w:before="40" w:after="40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ــردن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Za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وانـــــد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Za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وشتــــن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درجات علمي و سوابق تحصيلي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 xml:space="preserve">بترتيب از آخرين مدرك تا ديپلم </w:t>
      </w:r>
      <w:r>
        <w:rPr>
          <w:rtl w:val="true"/>
        </w:rPr>
        <w:t>دبيرستان</w:t>
      </w:r>
      <w:r>
        <w:rPr>
          <w:rtl w:val="true"/>
        </w:rPr>
        <w:t>)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28"/>
        <w:gridCol w:w="2280"/>
        <w:gridCol w:w="1440"/>
        <w:gridCol w:w="190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تأليفات و مقالات </w:t>
      </w:r>
      <w:r>
        <w:rPr>
          <w:rtl w:val="true"/>
        </w:rPr>
        <w:t>علمي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00"/>
        <w:gridCol w:w="1320"/>
        <w:gridCol w:w="1200"/>
        <w:gridCol w:w="1320"/>
        <w:gridCol w:w="1200"/>
        <w:gridCol w:w="1113"/>
        <w:gridCol w:w="127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مأموريتهاي مطالعاتي </w:t>
      </w:r>
      <w:r>
        <w:rPr>
          <w:rtl w:val="true"/>
        </w:rPr>
        <w:t>قبل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80"/>
        <w:gridCol w:w="2211"/>
        <w:gridCol w:w="1389"/>
        <w:gridCol w:w="1320"/>
        <w:gridCol w:w="2388"/>
      </w:tblGrid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أموريت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زبا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ور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ال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spacing w:before="12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ت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ل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ك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تب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ي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ه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ذير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ايم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غي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قا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نمايم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2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before="120" w:after="24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ف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rFonts w:cs="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512695</wp:posOffset>
              </wp:positionH>
              <wp:positionV relativeFrom="paragraph">
                <wp:posOffset>354330</wp:posOffset>
              </wp:positionV>
              <wp:extent cx="895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7170</wp:posOffset>
              </wp:positionH>
              <wp:positionV relativeFrom="paragraph">
                <wp:posOffset>-387350</wp:posOffset>
              </wp:positionV>
              <wp:extent cx="6877050" cy="1390650"/>
              <wp:effectExtent l="0" t="0" r="0" b="3543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390680"/>
                        <a:chOff x="0" y="0"/>
                        <a:chExt cx="6877080" cy="1390680"/>
                      </a:xfrm>
                    </wpg:grpSpPr>
                    <wpg:grpSp>
                      <wpg:cNvGrpSpPr/>
                      <wpg:grpSpPr>
                        <a:xfrm>
                          <a:off x="5048280" y="295200"/>
                          <a:ext cx="1828800" cy="1069920"/>
                        </a:xfrm>
                      </wpg:grpSpPr>
                      <pic:pic xmlns:pic="http://schemas.openxmlformats.org/drawingml/2006/picture">
                        <pic:nvPicPr>
                          <pic:cNvPr id="0" name="P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04720" y="0"/>
                            <a:ext cx="8287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fa-IR"/>
                                </w:rPr>
                                <w:t>وزارت علوم، تحقيقات و فنّا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47628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تاريخ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شماره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پيوست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72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30.5pt;width:541.55pt;height:109.5pt" coordorigin="-342,-610" coordsize="10831,2190">
              <v:group id="shape_0" style="position:absolute;left:7608;top:-145;width:2880;height: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" stroked="f" o:allowincell="f" style="position:absolute;left:8403;top:-145;width:1304;height:12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10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fa-IR"/>
                          </w:rPr>
                          <w:t>وزارت علوم، تحقيقات و فنّا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42;top:140;width:28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تاريخ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شماره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پيوست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53;top:-610;width:17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42:00Z</dcterms:created>
  <dc:creator>Pishgam Rayaneh</dc:creator>
  <dc:description/>
  <cp:keywords/>
  <dc:language>en-US</dc:language>
  <cp:lastModifiedBy>a</cp:lastModifiedBy>
  <cp:lastPrinted>2007-11-10T09:10:00Z</cp:lastPrinted>
  <dcterms:modified xsi:type="dcterms:W3CDTF">2009-01-24T07:42:00Z</dcterms:modified>
  <cp:revision>2</cp:revision>
  <dc:subject/>
  <dc:title>فرم ب</dc:title>
</cp:coreProperties>
</file>